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ЫКА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                                                                                               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сельского поселения Выкатной на 2025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лучения дополнительных доходов в бюджет сельского поселения Выкатной, в соответствии с Федеральным законом от 21.12.2001 № 178-ФЗ «О приватизации государственного и муниципального имущества», решением Совета депутатов сельского поселения Выкатной от 11.09.2014 № 34 «Об утверждении Положения о порядке управления и распоряжения объектами муниципальной собственности сельского поселения Выкатной», решением Совета депутатов сельского поселения Выкатной от 14.05.2021 № 92 «Об утверждении Положения о порядке планирования приватизации и принятия решений об условиях приватизации муниципального имущества сельского поселения Выкатно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Выкатной,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Выкат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сельского поселения Выкатной на 2025 год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ыкатной                                                  Н.Г. Щепё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катной                                                                   Н.Г. Щепё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ка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4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сельского поселения Выкатной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0"/>
        <w:gridCol w:w="4451"/>
        <w:gridCol w:w="1494"/>
        <w:gridCol w:w="3198"/>
        <w:gridCol w:w="20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, местонахожд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уб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Выкат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объекта: Российская Федерация, Ханты-Мансийский автономный округ - Югра, Ханты-Мансийск район, сельское поселение Выкатной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катно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электроснабжение населения и организаций п. Выкатной, общая протяженность 2 355 метров, год ввода в эксплуатацию 2001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 Договор аренды объектов электросетевого хозяйства сельского поселения Выкатной, № 1-ар от 31.03.2023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 АО «ЮТЭК-Региональные сет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с 27.04.2023 по 31.12.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748,20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объекта: Российская Федерация, Ханты-Мансийский автономный округ - Югра, Ханты-Мансийск район, сельское поселение Выкатной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катно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электроснабжение населения и организаций п. Выкатной, общая протяженность 6 654 метров, год ввода в эксплуатацию 2001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 Договор аренды объектов электросетевого хозяйства сельского поселения Выкатной, № 1-ар от 31.03.2023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 АО «ЮТЭК-Региональные сет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с 27.04.2023 по 31.12.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4 411,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ПВ ТМ-400 кВа 10/0,4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объекта: Российская Федерация, Ханты-Мансийский автономный округ - Югра, Ханты-Мансийск район, сельское поселение Выкатной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катно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электроснабжение населения и организаций п. Выкатной, год ввода в эксплуатацию 1999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 Договор аренды объектов электросетевого хозяйства сельского поселения Выкатной, № 1-ар от 31.03.2023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 АО «ЮТЭК-Региональные сет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с 27.04.2023 по 31.12.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1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ПВ ТМ-400 кВа 10/0,4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объекта: Российская Федерация, Ханты-Мансийский автономный округ - Югра, Ханты-Мансийск район, сельское поселение Выкатной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катно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электроснабжение населения и организаций п. Выкатной, год ввода в эксплуатацию 1999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 Договор аренды объектов электросетевого хозяйства сельского поселения Выкатной, № 1-ар от 31.03.2023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 АО «ЮТЭК-Региональные сет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с 27.04.2023 по 31.12.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1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ПВ ТМ-250 кВа 10/0,4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объекта: Российская Федерация, Ханты-Мансийский автономный округ - Югра, Ханты-Мансийск район, сельское поселение Выкатной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катно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электроснабжение населения и организаций п. Выкатной, год ввода в эксплуатацию 1999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 Договор аренды объектов электросетевого хозяйства сельского поселения Выкатной, № 1-ар от 31.03.2023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 АО «ЮТЭК-Региональные сет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с 27.04.2023 по 31.12.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56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ю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объекта: Российская Федерация, Ханты-Мансийский автономный округ - Югра, Ханты-Мансийск район, сельское поселение Выкатной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юл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электроснабжение населения и организаций с. Тюли, общая протяженност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 метров, год ввода в эксплуатацию 2009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 Соглашение № 2 по реализации инвестиционного проекта (проект инвестиционного договора) от 27.05.202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 АО «ЮТЭК-Региональные сет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с 27.05.2022 - бессроч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057,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объекта: Российская Федерация, Ханты-Мансийский автономный округ - Югра, Ханты-Мансийск район, сельское поселение Выкатной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юл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электроснабжение населения и организаций с. Тюли, общая протяженност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5 метров, год ввода в эксплуатацию 2009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 Соглашение № 2 по реализации инвестиционного проекта (проект инвестиционного договора) от 27.05.202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 АО «ЮТЭК-Региональные сет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с 27.05.2022 - бессроч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770,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го напряжения (250кВа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раж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электроснабжение населения и организаций с. Тюли, год ввода в эксплуатацию 2009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 Соглашение № 2 по реализации инвестиционного проекта (проект инвестиционного договора) от 27.05.202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 АО «ЮТЭК-Региональные сет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с 27.05.2022 - бессроч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257,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го напряжения (160кВа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СК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электроснабжение населения и организаций с. Тюли, год ввода в эксплуатацию 2009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 Соглашение № 2 по реализации инвестиционного проекта (проект инвестиционного договора) от 27.05.202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 АО «ЮТЭК-Региональные сет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с 27.05.2022 - бессроч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22,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го напряжения (630кВа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К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электроснабжение населения и организаций с. Тюли, год ввода в эксплуатацию 2009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 Соглашение № 2 по реализации инвестиционного проекта (проект инвестиционного договора) от 27.05.202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 АО «ЮТЭК-Региональные сет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с 27.05.2022 - бессроч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649,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го напряжения (400кВа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Северный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электроснабжение населения и организаций с. Тюли, год ввода в эксплуатацию 2009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 Соглашение № 2 по реализации инвестиционного проекта (проект инвестиционного договора) от 27.05.202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 АО «ЮТЭК-Региональные сети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с 27.05.2022 - бессроч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727,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4:00Z</dcterms:created>
  <dc:creator>USER</dc:creator>
  <dc:description/>
  <cp:keywords/>
  <dc:language>en-US</dc:language>
  <cp:lastModifiedBy>Пользователь Windows</cp:lastModifiedBy>
  <cp:lastPrinted>2024-12-23T16:07:00Z</cp:lastPrinted>
  <dcterms:modified xsi:type="dcterms:W3CDTF">2024-12-23T11:07:00Z</dcterms:modified>
  <cp:revision>27</cp:revision>
  <dc:subject/>
  <dc:title/>
</cp:coreProperties>
</file>